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8"/>
        <w:gridCol w:w="1134"/>
        <w:gridCol w:w="709"/>
        <w:gridCol w:w="354"/>
        <w:gridCol w:w="71"/>
        <w:gridCol w:w="284"/>
        <w:gridCol w:w="708"/>
        <w:gridCol w:w="426"/>
        <w:gridCol w:w="708"/>
        <w:gridCol w:w="567"/>
        <w:gridCol w:w="142"/>
        <w:gridCol w:w="992"/>
        <w:gridCol w:w="284"/>
        <w:gridCol w:w="212"/>
        <w:gridCol w:w="780"/>
        <w:gridCol w:w="142"/>
        <w:gridCol w:w="1276"/>
      </w:tblGrid>
      <w:tr>
        <w:trPr>
          <w:trHeight w:val="401" w:hRule="atLeast"/>
          <w:cantSplit w:val="true"/>
        </w:trPr>
        <w:tc>
          <w:tcPr>
            <w:tcW w:w="11057" w:type="dxa"/>
            <w:gridSpan w:val="17"/>
            <w:tcBorders/>
            <w:vAlign w:val="center"/>
          </w:tcPr>
          <w:p>
            <w:pPr>
              <w:pStyle w:val="Heading1"/>
              <w:ind w:hanging="0"/>
              <w:jc w:val="center"/>
              <w:rPr>
                <w:szCs w:val="18"/>
                <w:u w:val="single"/>
                <w:lang w:val="en-US" w:eastAsia="en-US"/>
              </w:rPr>
            </w:pPr>
            <w:r>
              <w:rPr>
                <w:szCs w:val="18"/>
                <w:u w:val="single"/>
                <w:lang w:val="en-US" w:eastAsia="en-US"/>
              </w:rPr>
              <w:t>OBJEDNÁVKA (smlouva o dílo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1057" w:type="dxa"/>
            <w:gridSpan w:val="17"/>
            <w:tcBorders>
              <w:bottom w:val="double" w:sz="4" w:space="0" w:color="000000"/>
            </w:tcBorders>
            <w:vAlign w:val="center"/>
          </w:tcPr>
          <w:p>
            <w:pPr>
              <w:pStyle w:val="Heading1"/>
              <w:ind w:firstLine="1388"/>
              <w:rPr>
                <w:b w:val="false"/>
                <w:b w:val="false"/>
                <w:szCs w:val="18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340995</wp:posOffset>
                  </wp:positionH>
                  <wp:positionV relativeFrom="paragraph">
                    <wp:posOffset>96520</wp:posOffset>
                  </wp:positionV>
                  <wp:extent cx="384810" cy="3384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" cy="3384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szCs w:val="18"/>
              </w:rPr>
              <w:t xml:space="preserve">FERMATA, a. s., Zárubova 1678, 250 88  Čelákovice, Česká republika </w:t>
            </w:r>
          </w:p>
          <w:p>
            <w:pPr>
              <w:pStyle w:val="Heading1"/>
              <w:ind w:firstLine="1388"/>
              <w:rPr>
                <w:b w:val="false"/>
                <w:b w:val="false"/>
                <w:szCs w:val="18"/>
              </w:rPr>
            </w:pPr>
            <w:r>
              <w:rPr/>
              <w:t xml:space="preserve">IČ 60196351, DIČ CZ60196351 </w:t>
              <w:br/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                          </w:t>
            </w:r>
            <w:r>
              <w:rPr>
                <w:b w:val="false"/>
                <w:sz w:val="13"/>
                <w:szCs w:val="13"/>
              </w:rPr>
              <w:t>společnost zapsaná v obchodním rejstříku Městským obchodním soudem v Praze, oddíl B vložka 2496</w:t>
            </w:r>
          </w:p>
        </w:tc>
      </w:tr>
      <w:tr>
        <w:trPr>
          <w:trHeight w:val="513" w:hRule="atLeast"/>
          <w:cantSplit w:val="true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6095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tbl>
            <w:tblPr>
              <w:tblW w:w="41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93"/>
            </w:tblGrid>
            <w:tr>
              <w:trPr>
                <w:trHeight w:val="270" w:hRule="atLeast"/>
              </w:trPr>
              <w:tc>
                <w:tcPr>
                  <w:tcW w:w="419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Verdana" w:hAnsi="Verdana"/>
                      <w:sz w:val="18"/>
                      <w:szCs w:val="18"/>
                    </w:rPr>
                    <w:t>IČ                           DIČ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atum: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Verdana" w:ascii="Verdana" w:hAnsi="Verdana"/>
                <w:color w:val="000000"/>
              </w:rPr>
              <w:fldChar w:fldCharType="separate"/>
            </w:r>
            <w:bookmarkStart w:id="0" w:name="__Fieldmark__0_253846329"/>
            <w:bookmarkStart w:id="1" w:name="__Fieldmark__0_253846329"/>
            <w:bookmarkEnd w:id="1"/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Novinka</w:t>
            </w:r>
          </w:p>
        </w:tc>
        <w:tc>
          <w:tcPr>
            <w:tcW w:w="55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separate"/>
            </w:r>
            <w:bookmarkStart w:id="2" w:name="__Fieldmark__2_253846329"/>
            <w:bookmarkStart w:id="3" w:name="__Fieldmark__2_253846329"/>
            <w:bookmarkEnd w:id="3"/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Reedice</w:t>
            </w:r>
          </w:p>
        </w:tc>
      </w:tr>
      <w:tr>
        <w:trPr>
          <w:trHeight w:val="513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Název titulu: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Kódové označení:</w:t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</w:t>
            </w:r>
          </w:p>
        </w:tc>
      </w:tr>
      <w:tr>
        <w:trPr>
          <w:trHeight w:val="51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Množství: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dací tolerance: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 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+  ks</w:t>
            </w:r>
          </w:p>
        </w:tc>
      </w:tr>
      <w:tr>
        <w:trPr>
          <w:trHeight w:val="170" w:hRule="atLeast"/>
          <w:cantSplit w:val="true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sková technologie: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" w:name="__Fieldmark__4_253846329"/>
            <w:bookmarkStart w:id="5" w:name="__Fieldmark__4_253846329"/>
            <w:bookmarkEnd w:id="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Ofsetový tisk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" w:name="__Fieldmark__6_253846329"/>
            <w:bookmarkStart w:id="7" w:name="__Fieldmark__6_253846329"/>
            <w:bookmarkEnd w:id="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fldChar w:fldCharType="begin">
                <w:ffData>
                  <w:name w:val="Text3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Digitální tisk</w:t>
            </w:r>
          </w:p>
        </w:tc>
      </w:tr>
      <w:tr>
        <w:trPr>
          <w:trHeight w:val="51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Typ produktu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ormát (Rozměry):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Rozsah </w:t>
              <w:br/>
              <w:t>(Počet stran):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kládání: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apír </w:t>
            </w:r>
          </w:p>
          <w:p>
            <w:pPr>
              <w:pStyle w:val="Normal"/>
              <w:ind w:left="284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typ + gramáž):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azba: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arevnost: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ažba: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vrchová úprava: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" w:name="__Fieldmark__8_253846329"/>
            <w:bookmarkStart w:id="9" w:name="__Fieldmark__8_253846329"/>
            <w:bookmarkEnd w:id="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fldChar w:fldCharType="begin">
                <w:ffData>
                  <w:name w:val="Text3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  <w:t>žádná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Disperzní lak: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0" w:name="__Fieldmark__10_253846329"/>
            <w:bookmarkStart w:id="11" w:name="__Fieldmark__10_253846329"/>
            <w:bookmarkEnd w:id="1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fldChar w:fldCharType="begin">
                <w:ffData>
                  <w:name w:val="Text3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lesklý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2" w:name="__Fieldmark__12_253846329"/>
            <w:bookmarkStart w:id="13" w:name="__Fieldmark__12_253846329"/>
            <w:bookmarkEnd w:id="1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fldChar w:fldCharType="begin">
                <w:ffData>
                  <w:name w:val="Text3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matný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4" w:name="__Fieldmark__14_253846329"/>
            <w:bookmarkStart w:id="15" w:name="__Fieldmark__14_253846329"/>
            <w:bookmarkEnd w:id="1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fldChar w:fldCharType="begin">
                <w:ffData>
                  <w:name w:val="Text3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jednostranně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6" w:name="__Fieldmark__16_253846329"/>
            <w:bookmarkStart w:id="17" w:name="__Fieldmark__16_253846329"/>
            <w:bookmarkEnd w:id="1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fldChar w:fldCharType="begin">
                <w:ffData>
                  <w:name w:val="Text3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oboustranně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Laminace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8" w:name="__Fieldmark__18_253846329"/>
            <w:bookmarkStart w:id="19" w:name="__Fieldmark__18_253846329"/>
            <w:bookmarkEnd w:id="1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fldChar w:fldCharType="begin">
                <w:ffData>
                  <w:name w:val="Text3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lesklá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0" w:name="__Fieldmark__20_253846329"/>
            <w:bookmarkStart w:id="21" w:name="__Fieldmark__20_253846329"/>
            <w:bookmarkEnd w:id="2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fldChar w:fldCharType="begin">
                <w:ffData>
                  <w:name w:val="Text3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matná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2" w:name="__Fieldmark__22_253846329"/>
            <w:bookmarkStart w:id="23" w:name="__Fieldmark__22_253846329"/>
            <w:bookmarkEnd w:id="2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fldChar w:fldCharType="begin">
                <w:ffData>
                  <w:name w:val="Text3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jednostranně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4" w:name="__Fieldmark__24_253846329"/>
            <w:bookmarkStart w:id="25" w:name="__Fieldmark__24_253846329"/>
            <w:bookmarkEnd w:id="2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fldChar w:fldCharType="begin">
                <w:ffData>
                  <w:name w:val="Text3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oboustranně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UV lak: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6" w:name="__Fieldmark__26_253846329"/>
            <w:bookmarkStart w:id="27" w:name="__Fieldmark__26_253846329"/>
            <w:bookmarkEnd w:id="2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fldChar w:fldCharType="begin">
                <w:ffData>
                  <w:name w:val="Text3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lesklý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8" w:name="__Fieldmark__28_253846329"/>
            <w:bookmarkStart w:id="29" w:name="__Fieldmark__28_253846329"/>
            <w:bookmarkEnd w:id="2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fldChar w:fldCharType="begin">
                <w:ffData>
                  <w:name w:val="Text3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matný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0" w:name="__Fieldmark__30_253846329"/>
            <w:bookmarkStart w:id="31" w:name="__Fieldmark__30_253846329"/>
            <w:bookmarkEnd w:id="3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fldChar w:fldCharType="begin">
                <w:ffData>
                  <w:name w:val="Text3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jednostranně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2" w:name="__Fieldmark__32_253846329"/>
            <w:bookmarkStart w:id="33" w:name="__Fieldmark__32_253846329"/>
            <w:bookmarkEnd w:id="3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fldChar w:fldCharType="begin">
                <w:ffData>
                  <w:name w:val="Text3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oboustranně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4" w:name="__Fieldmark__34_253846329"/>
            <w:bookmarkStart w:id="35" w:name="__Fieldmark__34_253846329"/>
            <w:bookmarkEnd w:id="3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fldChar w:fldCharType="begin">
                <w:ffData>
                  <w:name w:val="Text3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celoplošně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6" w:name="__Fieldmark__36_253846329"/>
            <w:bookmarkStart w:id="37" w:name="__Fieldmark__36_253846329"/>
            <w:bookmarkEnd w:id="3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fldChar w:fldCharType="begin">
                <w:ffData>
                  <w:name w:val="Text3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parciálně (%)</w:t>
            </w:r>
          </w:p>
        </w:tc>
      </w:tr>
      <w:tr>
        <w:trPr>
          <w:trHeight w:val="51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lší zpracování: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8" w:name="__Fieldmark__38_253846329"/>
            <w:bookmarkStart w:id="39" w:name="__Fieldmark__38_253846329"/>
            <w:bookmarkEnd w:id="3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fldChar w:fldCharType="begin">
                <w:ffData>
                  <w:name w:val="Text3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výsek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0" w:name="__Fieldmark__40_253846329"/>
            <w:bookmarkStart w:id="41" w:name="__Fieldmark__40_253846329"/>
            <w:bookmarkEnd w:id="4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fldChar w:fldCharType="begin">
                <w:ffData>
                  <w:name w:val="Text3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bigování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2" w:name="__Fieldmark__42_253846329"/>
            <w:bookmarkStart w:id="43" w:name="__Fieldmark__42_253846329"/>
            <w:bookmarkEnd w:id="4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fldChar w:fldCharType="begin">
                <w:ffData>
                  <w:name w:val="Text3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perforace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4" w:name="__Fieldmark__44_253846329"/>
            <w:bookmarkStart w:id="45" w:name="__Fieldmark__44_253846329"/>
            <w:bookmarkEnd w:id="4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fldChar w:fldCharType="begin">
                <w:ffData>
                  <w:name w:val="Text3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jiné</w:t>
            </w:r>
          </w:p>
        </w:tc>
      </w:tr>
      <w:tr>
        <w:trPr>
          <w:trHeight w:val="475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Poznámky:</w:t>
            </w:r>
          </w:p>
        </w:tc>
        <w:tc>
          <w:tcPr>
            <w:tcW w:w="87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Podklady pro tisk: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separate"/>
            </w:r>
            <w:bookmarkStart w:id="46" w:name="__Fieldmark__46_253846329"/>
            <w:bookmarkStart w:id="47" w:name="__Fieldmark__46_253846329"/>
            <w:bookmarkEnd w:id="47"/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fldChar w:fldCharType="begin">
                <w:ffData>
                  <w:name w:val="Text3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FTP FERMATA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separate"/>
            </w:r>
            <w:bookmarkStart w:id="48" w:name="__Fieldmark__48_253846329"/>
            <w:bookmarkStart w:id="49" w:name="__Fieldmark__48_253846329"/>
            <w:bookmarkEnd w:id="49"/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 e-mail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8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separate"/>
            </w:r>
            <w:bookmarkStart w:id="50" w:name="__Fieldmark__50_253846329"/>
            <w:bookmarkStart w:id="51" w:name="__Fieldmark__50_253846329"/>
            <w:bookmarkEnd w:id="51"/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jinak</w:t>
            </w:r>
          </w:p>
        </w:tc>
      </w:tr>
      <w:tr>
        <w:trPr>
          <w:trHeight w:val="51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separate"/>
            </w:r>
            <w:bookmarkStart w:id="52" w:name="__Fieldmark__52_253846329"/>
            <w:bookmarkStart w:id="53" w:name="__Fieldmark__52_253846329"/>
            <w:bookmarkEnd w:id="53"/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fldChar w:fldCharType="begin">
                <w:ffData>
                  <w:name w:val="Text3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finální data (PDF)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separate"/>
            </w:r>
            <w:bookmarkStart w:id="54" w:name="__Fieldmark__54_253846329"/>
            <w:bookmarkStart w:id="55" w:name="__Fieldmark__54_253846329"/>
            <w:bookmarkEnd w:id="55"/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fldChar w:fldCharType="begin">
                <w:ffData>
                  <w:name w:val="Text3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ve stránkách</w:t>
            </w:r>
          </w:p>
          <w:p>
            <w:pPr>
              <w:pStyle w:val="Normal"/>
              <w:ind w:firstLine="111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(InDesign, Corel, …)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separate"/>
            </w:r>
            <w:bookmarkStart w:id="56" w:name="__Fieldmark__56_253846329"/>
            <w:bookmarkStart w:id="57" w:name="__Fieldmark__56_253846329"/>
            <w:bookmarkEnd w:id="57"/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zdrojová data pro zpracování (Word, Excel, obrázky, …)</w:t>
            </w:r>
          </w:p>
        </w:tc>
      </w:tr>
      <w:tr>
        <w:trPr>
          <w:trHeight w:val="51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Expediční obaly:</w:t>
            </w:r>
          </w:p>
        </w:tc>
        <w:tc>
          <w:tcPr>
            <w:tcW w:w="8789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A6A6A6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color w:val="A6A6A6"/>
                <w:sz w:val="18"/>
                <w:szCs w:val="18"/>
              </w:rPr>
              <w:t>Do folie / do krabice / ...</w:t>
            </w:r>
          </w:p>
        </w:tc>
      </w:tr>
      <w:tr>
        <w:trPr>
          <w:trHeight w:val="513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Cena bez DPH: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Platební podmínky:</w:t>
            </w:r>
          </w:p>
        </w:tc>
        <w:tc>
          <w:tcPr>
            <w:tcW w:w="3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Termín dodání: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odací podmínky: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Způsob dodání: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dresa dodání:</w:t>
            </w:r>
          </w:p>
        </w:tc>
        <w:tc>
          <w:tcPr>
            <w:tcW w:w="8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block1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TextBodyIndent"/>
        <w:ind w:left="142" w:hanging="0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Objednatel potvrzuje vlastnictví všech práv potřebných ke zhotovení tiskových rozmnoženin, které jsou předmětem této objednávky. Nedílnou součástí tohoto ujednání jsou Všeobecné obchodní, dodací a platební podmínky společnosti FERMATA, a. s., k dispozici na </w:t>
      </w:r>
      <w:hyperlink r:id="rId3">
        <w:r>
          <w:rPr>
            <w:rStyle w:val="InternetLink"/>
            <w:rFonts w:cs="Verdana" w:ascii="Verdana" w:hAnsi="Verdana"/>
            <w:szCs w:val="18"/>
          </w:rPr>
          <w:t>www.fermata.cz</w:t>
        </w:r>
      </w:hyperlink>
      <w:r>
        <w:rPr>
          <w:rFonts w:cs="Verdana" w:ascii="Verdana" w:hAnsi="Verdana"/>
          <w:szCs w:val="18"/>
        </w:rPr>
        <w:t xml:space="preserve">. </w:t>
      </w:r>
    </w:p>
    <w:p>
      <w:pPr>
        <w:pStyle w:val="TextBodyIndent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TextBodyIndent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316"/>
      </w:tblGrid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.</w:t>
            </w:r>
          </w:p>
        </w:tc>
        <w:tc>
          <w:tcPr>
            <w:tcW w:w="53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br/>
              <w:t>………………………………..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jednatel</w:t>
            </w:r>
          </w:p>
        </w:tc>
        <w:tc>
          <w:tcPr>
            <w:tcW w:w="531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hotovitel / datum potvrzení objednáv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12" w:right="374" w:gutter="0" w:header="0" w:top="709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Verdana" w:hAnsi="Verdana" w:cs="Verdan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Arial" w:hAnsi="Arial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block1">
    <w:name w:val="adrblock1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ermat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2:16:00Z</dcterms:created>
  <dc:creator>Petra Tůmová</dc:creator>
  <dc:description/>
  <cp:keywords/>
  <dc:language>en-US</dc:language>
  <cp:lastModifiedBy>rouskova</cp:lastModifiedBy>
  <cp:lastPrinted>2008-11-12T14:34:00Z</cp:lastPrinted>
  <dcterms:modified xsi:type="dcterms:W3CDTF">2016-04-06T09:10:00Z</dcterms:modified>
  <cp:revision>113</cp:revision>
  <dc:subject/>
  <dc:title>FERMATA, a</dc:title>
</cp:coreProperties>
</file>